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ля сведения членских организаций Феде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боте Союза «Федерация организаций профсоюзов Курской области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8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бота Федерации организаций профсоюзов Курской области строилась согласно утвержденному плану работы на 2018 год, решениям коллегиальных органов ФОПКО, ФНПР по следующим направлениям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рганизационная работа и развитие профсоюзного дви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дготовлены и проведены:</w:t>
      </w:r>
    </w:p>
    <w:p>
      <w:pPr>
        <w:pStyle w:val="Style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вет 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Основные вопросы: «О действиях профсоюзов в современных условиях»; «Об итогах реализации Соглашения между Администрацией Курской области, Общественной организацией «Федерация профсоюзных организаций Курской области» и Ассоциацией-объединением работодателей «Союз промышленников и предпринимателей Курской области» на 2016-2018гг.»; «О профсоюзном бюджете Федерации организаций профсоюзов Курской области на 2019 год» и др.</w:t>
      </w:r>
    </w:p>
    <w:p>
      <w:pPr>
        <w:pStyle w:val="Style20"/>
        <w:jc w:val="both"/>
        <w:rPr>
          <w:rFonts w:ascii="Times New Roman" w:hAnsi="Times New Roman" w:eastAsia="Calibri" w:cs="Times New Roman"/>
          <w:sz w:val="8"/>
          <w:szCs w:val="26"/>
        </w:rPr>
      </w:pPr>
      <w:r>
        <w:rPr>
          <w:rFonts w:eastAsia="Calibri" w:cs="Times New Roman" w:ascii="Times New Roman" w:hAnsi="Times New Roman"/>
          <w:sz w:val="8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резидиум Федерации (9): 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 итогах коллективно-договорной кампании в 2017 году и задачах на предстоящий период;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 итогах обучения профсоюзных кадров и актива Федерации в 2017 году и плане обучения на 2018 год;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 правозащитной работе профсоюзов Курской области в 2017 году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храна и условия труда в Курской области в 2017 году и задачи профсоюзов области по обеспечению общественного контроля в сфере труда;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 организации физкультурно-спортивной работы в трудовых коллективах;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 состоянии и мерах по усилени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ации профсоюзного членства в Курской региональной организации профсоюза работников АПК;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 участии профсоюзов в оздоровительной кампании детей в 2018 году и о проведении профильного(тематического) лагеря «Мы – будущее профсоюза!»;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 материально-техническом состоянии профсоюзного имущества Федерации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 финансовом состоянии Федерации и выполнении финансовых обязательств перед ФНПР за 2018 год; 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 действиях профсоюзов в связи с внесением в Государственную Думу ФС РФ проекта федерального закона № 489161-7 «О внесении изменений в отдельные акты РФ по вопросам назначения и выплаты пенсий»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работе Координационных советов Федерации Беловского и Дмитриевского районов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назначении именной стипендии Федерации профсоюзных организаций Курской области студентам учреждений высшего и среднего профессионального образования в 2018 – 2019гг.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выполнении обязательств коллективного договора сторонами социального партнерства в БМУ «Курская областная клиническая больница» и др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варительно вопросы коллегиальных органов обсуждались на заседаниях постоянных комиссий Совета Федерации.</w:t>
      </w:r>
    </w:p>
    <w:p>
      <w:pPr>
        <w:pStyle w:val="Style20"/>
        <w:tabs>
          <w:tab w:val="clear" w:pos="708"/>
          <w:tab w:val="left" w:pos="3136" w:leader="none"/>
          <w:tab w:val="center" w:pos="510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орумы, конференции: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Форумы, посвященные </w:t>
      </w:r>
      <w:r>
        <w:rPr>
          <w:rFonts w:cs="Times New Roman" w:ascii="Times New Roman" w:hAnsi="Times New Roman"/>
          <w:b/>
          <w:sz w:val="26"/>
          <w:szCs w:val="26"/>
        </w:rPr>
        <w:t>100-летию</w:t>
      </w:r>
      <w:r>
        <w:rPr>
          <w:rFonts w:cs="Times New Roman" w:ascii="Times New Roman" w:hAnsi="Times New Roman"/>
          <w:sz w:val="26"/>
          <w:szCs w:val="26"/>
        </w:rPr>
        <w:t xml:space="preserve"> первого губернского съезда профессиональных союзов: «Профсоюзы Курской области: История. Взгляд в будущее»; </w:t>
      </w:r>
      <w:r>
        <w:rPr>
          <w:rFonts w:cs="Times New Roman" w:ascii="Times New Roman" w:hAnsi="Times New Roman"/>
          <w:b/>
          <w:sz w:val="26"/>
          <w:szCs w:val="26"/>
        </w:rPr>
        <w:t>100-летию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ой инспекции труда «Мир труда 21 века»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Научно-практическая конференция в рамках </w:t>
      </w:r>
      <w:r>
        <w:rPr>
          <w:rFonts w:cs="Times New Roman" w:ascii="Times New Roman" w:hAnsi="Times New Roman"/>
          <w:b/>
          <w:sz w:val="26"/>
          <w:szCs w:val="26"/>
        </w:rPr>
        <w:t>Всемирного дня охраны труда</w:t>
      </w:r>
      <w:r>
        <w:rPr>
          <w:rFonts w:cs="Times New Roman" w:ascii="Times New Roman" w:hAnsi="Times New Roman"/>
          <w:sz w:val="26"/>
          <w:szCs w:val="26"/>
        </w:rPr>
        <w:t xml:space="preserve"> на тему: «Охрана труда: молодые работники наиболее уязвимы»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4. Заседания круглого стола: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Бизнес в интересах Общества»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Неформальная занятость»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 Встречи-совещани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Федерации принял участие в заседаниях Генсовета Федерации Независимых Профсоюзов России и Ассоциации территориальных объединений организаций профсоюзов Центрального Федерального округа. 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оводились рабочие встречи Председателя Федерации с Губернатором Курской области по текущим вопросам, а также встречи по вопросам состояния заработной платы в Курской области, пенсионного законодательства и др. 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 ректором Санкт-Петербургского Гуманитарного университета профсоюзов </w:t>
        <w:br/>
        <w:t>А. С. Запесоцким на тему: «Развитие профсоюзного движения России»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участие в расширенном заседании Общественного совета при уполномоченном по защите прав предпринимателей в Курской области, в рамках которого состоялась встреча с Л. Н. Глебовой - заместителем председателя комитета Совета Федерации по Регламенту и организации парламентской деятельности, членом Временной комиссии Совета Федерации по совершенствованию правового регулирования в сфере государственного контроля (надзора) и муниципального контроля в РФ, С. В. Шиповым - заместителем Министра экономического развития РФ; в Гражданском форуме «Развитие современных социальных институтов в целях консолидации общества»; в сессии «Стратегические приоритеты социально-экономического развития Курской области» в рамках разработки стратегии развития Курской области до 2030 год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ции совместно с Врио Губернатора Курской области участвовал в Заседании Совета при полномочном представителе Президента Российской Федерации в Центральном федеральном округе на тему: «Защита интересов работников старшего возраста: опыт, проблемы, перспективы»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Акции-митинги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местно с Администрацией области и города Курска, членскими организациями шествие-митинг в рамках первомайской акции «За достойный труд, за справедливую социальную политику!»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митинг-концерт «От Победы к Победе!», посвященный 75-й годовщине </w:t>
      </w:r>
      <w:r>
        <w:rPr>
          <w:rFonts w:cs="Times New Roman" w:ascii="Times New Roman" w:hAnsi="Times New Roman"/>
          <w:spacing w:val="-1"/>
          <w:sz w:val="26"/>
          <w:szCs w:val="26"/>
        </w:rPr>
        <w:t>Победы в Курской битв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итинг-концерт «Мы вместе!», посвященный 4-й годовщине воссоединения Крыма с Россией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тинг-концерт, посвященный Дню народного единства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емирный день действий «За достойный труд!»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7. Конкурсы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олодой профсоюзный лидер»;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«Лучшая первичная профсоюзная организация»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ого мастерства «Лучший по профессии»: токарь, фрезеровщик, сварщик, водитель, швея;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- олимпиада профессионального мастерства среди обучающихся профессиональных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WorldSkills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мпионат профессионального мастерства среди инвалидов «Абилимпикс»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конкурс «Профсоюзы в действии»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марте представители Федерации, членских организаций приняли участие в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выборах Президента РФ</w:t>
      </w:r>
      <w:r>
        <w:rPr>
          <w:rFonts w:cs="Times New Roman" w:ascii="Times New Roman" w:hAnsi="Times New Roman"/>
          <w:spacing w:val="-1"/>
          <w:sz w:val="26"/>
          <w:szCs w:val="26"/>
        </w:rPr>
        <w:t>. Председатель Федерации, как доверенное лицо, был делегирован на участие в инаугурации Президента в Кремле.</w:t>
      </w:r>
      <w:r>
        <w:rPr/>
        <w:t xml:space="preserve">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седатель Федерации и его заместитель отмечены Благодарственными письмами Президента Российской Федерации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В.В. Пути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за активное участие в работе по подготовке и проведению выборов Президента Российской Федерации. Благодарностью Президента Российской Федерации за активное участие в общественно-политической жизни российского общества удостоился Председатель Федерации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нициативе профсоюзов </w:t>
      </w:r>
      <w:r>
        <w:rPr>
          <w:rFonts w:cs="Times New Roman" w:ascii="Times New Roman" w:hAnsi="Times New Roman"/>
          <w:b/>
          <w:sz w:val="26"/>
          <w:szCs w:val="26"/>
        </w:rPr>
        <w:t>21 ноября</w:t>
      </w:r>
      <w:r>
        <w:rPr>
          <w:rFonts w:cs="Times New Roman" w:ascii="Times New Roman" w:hAnsi="Times New Roman"/>
          <w:sz w:val="26"/>
          <w:szCs w:val="26"/>
        </w:rPr>
        <w:t xml:space="preserve"> законодательной властью установлен </w:t>
      </w:r>
      <w:r>
        <w:rPr>
          <w:rFonts w:cs="Times New Roman" w:ascii="Times New Roman" w:hAnsi="Times New Roman"/>
          <w:b/>
          <w:sz w:val="26"/>
          <w:szCs w:val="26"/>
        </w:rPr>
        <w:t>Днём профсоюзов Курской области.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1"/>
          <w:sz w:val="26"/>
          <w:szCs w:val="26"/>
        </w:rPr>
        <w:t>По итогам V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I Среднерусского экономического форума «На пути к экономике знаний» и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межрегиональной универсальной Курской Коренской ярмарки Федерация награждена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медалью «За социальное партнерство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-1"/>
          <w:sz w:val="26"/>
          <w:szCs w:val="26"/>
        </w:rPr>
        <w:t>Руководство и специалисты аппарата Федерации приняли участие в заседаниях коллегиальных органов членских организаций, в торжественный областных мероприятиях, посвященных государственным, профессиональным и юбилейным праздника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приглашению Администрации Курской области в памятных мероприятиях, посвященных 75-й годовщине Победы в Курской битве, приняли участие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седатель Федерации Независимых Профсоюзов России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М. В. Шмак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секретарь, представитель ФНПР в Центральном федеральном округе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А. Ф. Сырокваш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За отчётный период более 170 профсоюзных активистов награждены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Благодарностью Федерации организаций профсоюзов Курской области в рамках празднования Дня профсоюзов в Курской области; Почетной грамотой Федерации организаций профсоюзов Курской области; нагрудным знаком «ЗА ЗАСЛУГИ ПЕРЕД ПРОФСОЮЗАМИ Курской области»; Почетной грамотой ФНПР; нагрудным знаком ФНПР «За содружество»; нагрудным знаком ФНПР «За активную работу в профсоюзах»; нагрудным знаком ФНПР «За заслуги перед профдвижением России»; Благодарностью Курской областной Думы; Почетной грамотой Курской областной Думы; Почетной грамотой Общественной палаты Курской области.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седатель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урской территориальной (областной) организации профессионального союза работников торговли, общественного питания, потребительской кооперации и предпринимательства «Торговое Единство» Ю.А. Преснякова удостоена премии общественного признания «Человек года-2018» в номинации «Наставничество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рамках форума «Профсоюзы Курской области: История. Взгляд в будущее», посвященному 100-летию первого губернского съезда профессиональных союзов и празднованию Дня профсоюзов Курской области, ветераны профсоюзного движения и профактив отмечены наградами и подарками. В торжественном вручении принял участие заместитель Председателя Федерации Независимых Профсоюзов России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С. Г. Некрас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 адрес Федерации поступило 1122 письма и обращения, в установленный срок подготовлены ответы.</w:t>
      </w:r>
    </w:p>
    <w:p>
      <w:pPr>
        <w:pStyle w:val="Style20"/>
        <w:tabs>
          <w:tab w:val="clear" w:pos="708"/>
          <w:tab w:val="left" w:pos="3136" w:leader="none"/>
          <w:tab w:val="center" w:pos="510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оциально-трудовые отношения и охрана тру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отделом социально-трудовых отношений и охраны труда аппарата Федерации осуществлялись комплексные проверки по заключению и исполнению коллективных договоров и соблюдению трудового законодательства, проводился мониторинг социально-трудовых отношений и охраны труда на предприятиях и организациях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о-договорная кампания охватила 1519 первичных профсоюзных организаций (97,8%), действие которых распространяется на 139 772 работника, из которых 103 115 (74%) - члены профсоюз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1.12.2018 года заключено 318 новых коллективных договоров; 856 - в предыдущие годы; срок действия 301 - продле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ольшинстве коллективных договоров предусмотрены обязательства сторон социального партнерства по вопросам оплаты труда, занятости, работы с молодежью, оздоровлению сотрудников и их детей и др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ы отдела приняли участие в расследовании 46 несчастных случаев на производстве с тяжелыми и смертельными исходам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лена 361 устная и письменная консультация членам профсоюзов по вопросам социально-трудовых отношений и охраны тру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О «Мантуровоавтотранс» образовалась задолженность по заработной плате в сумме 420 тысяч рублей. Ведется совместная работа по ликвидации задолженности перед работниками предприя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предприятия и организации в связи с минимизацией издержек производства и сохранения производства работали в режиме неполной рабочей недели (ОАО «Суджанский завод тракторных агрегатов» г. Суджа, ОАО «Фирма Энергозащита» филиал «Курскэнергозащита» г. Курчатов, ГУПКО «Льговлес», АО «Курская фабрика технических тканей», ОАО «Курскрезинотехника»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овместно с областными членскими организациями (Рослеспрофсоюза, народного образования и науки РФ, культуры) подготовлены семинары по вопросам охраны труда и общественного контроля. В муниципальных образованиях Курской области: Суджанском, Обоянском, Рыльском, Железногорском, Фатежском, Октябрьском, специалисты отдела   </w:t>
      </w:r>
      <w:r>
        <w:rPr>
          <w:rFonts w:cs="Times New Roman" w:ascii="Times New Roman" w:hAnsi="Times New Roman"/>
          <w:sz w:val="26"/>
          <w:szCs w:val="26"/>
        </w:rPr>
        <w:t xml:space="preserve">  социально-трудовых отношений и охраны труда аппарата Федера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провели презентации «О роли профсоюзов в осуществлении общественного контроля» перед руководителями организаций среднего и крупного бизнеса, их представителями и специалистами по охране труда на семинарах-совещаниях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рганизованных комитетом по труду и занятости населения реги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Задолженности по заработной плате в организациях бюджетной сферы нет.   Массового высвобождения работников в результате ликвидации организации или сокращения штата в соответствии с критериями, предусмотренными в областном трехстороннем Соглашении, за отчетный период не зарегистрировано. Трудовые споры в связи с нарушением трудового законодательства в организациях, где есть профсоюз, отсутствуют.</w:t>
      </w:r>
    </w:p>
    <w:p>
      <w:pPr>
        <w:pStyle w:val="Style20"/>
        <w:rPr>
          <w:rFonts w:ascii="Times New Roman" w:hAnsi="Times New Roman" w:cs="Times New Roman"/>
          <w:b/>
          <w:b/>
          <w:spacing w:val="-1"/>
          <w:sz w:val="18"/>
          <w:szCs w:val="26"/>
        </w:rPr>
      </w:pPr>
      <w:r>
        <w:rPr>
          <w:rFonts w:cs="Times New Roman" w:ascii="Times New Roman" w:hAnsi="Times New Roman"/>
          <w:b/>
          <w:spacing w:val="-1"/>
          <w:sz w:val="18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равозащитная рабо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вместно с областными организациями профсоюзов осуществлялся профсоюзный контроль в части соблюдения работодателями трудового законодательства. Проверена 21 организация с выездом на место, в том числе МБОУ ДО «Детская школа искусств № 3» г. Курска, МБУК ГКЦ «Лира», ПО «Конышевское», ПО «Прямицино», ООО «Рыльск» и др. По выявленным нарушениям руководителям организаций выданы представления. В ходе проверок оказана методическая и практическая помощь. По итогам проверок в отрасли культуры разработаны типовые формы трудового договора (эффективного контракта); для ДШИ подготовлен образец Правил внутреннего трудового распорядк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Оказана правовая помощь: Курской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егиональной организации Российского профсоюза работников культуры в подготовке проекта Отраслевого соглашения между </w:t>
      </w:r>
      <w:r>
        <w:rPr>
          <w:rFonts w:cs="Times New Roman" w:ascii="Times New Roman" w:hAnsi="Times New Roman"/>
          <w:sz w:val="26"/>
          <w:szCs w:val="26"/>
        </w:rPr>
        <w:t>комитетом по культуре Курской области, Курской региональной организацией Российского профсоюза работников культуры и Советом муниципальных образований Курской области на 2018 - 2020 годы; в рассмотрении обращения члена профсоюза Зиновьевой В.В., поступившего из Государственной инспекции труда в Курской области; Курской областной организации Общероссийского  профсоюза  работников  потребкооперации и предпринимательства в подготовке коллективных договоров и локальных нормативных актов организаций и проведении правовой экспертизы на соответствие трудовому законодательству вышеуказанных нормативных документов; Курской ОТО «Профспорттур РФ» в подготовке Отраслевого соглашения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урской региональной организации Российского профсоюза работников культуры в подготовке к выездному заседанию Президиума и семинара для профсоюзного актива Курчатовского района и т.д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течение года членские организации информировались по основным изменениям в трудовом законодательстве, для применения в работе им направлялись материалы (изменения в ст. 360 ТК РФ, изменения в ГОСТ по делопроизводству и т.д.). Первичным профсоюзным организациям в т.г. оказана помощь по вопросам исключения юридического лица из единого государственного реестра юридических лиц по решению регистрирующего орган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личном приеме и по телефону бесплатную юридическую консультацию получили более 1000 человек. Рассмотрено 1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х обращений, поступивших на имя Председателя Федерации, а также направленных из Администрации Курской области. Оказана помощь в составлении 4 исковых заявлений членам профсоюзов по различным вопроса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оведена экспертиза: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екта Постановления Администрации Курской области «О внесении изменения в постановление Администрации Курской области от 22.04.16 № 236-па «Об утверждении перечней должностей, профессий работников, относимых к основному персоналу, административно-управленческому и вспомогательному персоналу областных автономных и казенных учреждений, находящихся в ведении Администрации Курской области»;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а Постановления Администрации Курской области «О внесении изменений в постановление Правительства Курской области от 26.11.10 № 149-па «О введении новой системы оплаты труда работников областных казенных учреждений, подведомственных Администрации Курской области»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а Постановления Администрации Курской области «О внесении изменений в постановление Правительства Курской области от 24.05.10 № 69-па «О введении новой системы оплаты труда работников областных бюджетных, автономных и казенных учреждений, подведомственных комитету социального обеспечения Курской области»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ряд других проектов нормативных документов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авовыми инспекторами труда отдела проверено на соответствие Трудовому кодексу РФ 9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тивных договоров, изменений и дополнений к ним, и иных локальных нормативных актов, которые являются приложениями (ООО «Соловьиная роща», ООО «Единство», ДШИ № 3, ОБУ «Спортивная школа олимпийского резерва «Динамо» и други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авовыми инспекторами труда подготовлены: брошюры «Социальная поддержка отдельных категорий граждан» и «Позиция профсоюзов России и МОТ по вопросам неформальной занятости»; информационный материал о Конвенции МОТ № 102 и неформальной занятости, ролик с Прокуратурой и АМПР «Серая заработная плата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овместно с УМЦ Федерации разработано методическое пособие на </w:t>
        <w:br/>
        <w:t xml:space="preserve">тему: «Особенности регулирования труда женщин и лиц с семейными обязанностями», для членских организаций проведен постоянно действующий семинар с участием ГИТ,  Отделения ПФ РФ, Уполномоченного по правам человека в Курской области, УФНС и др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Взаимодействие с органами исполнительной и законодательной власти области, объединениями работодател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кабре 2018 года подписано Соглашение между Администрацией Курской области, Союзом «Федерация организаций профсоюзов Курской области» и Ассоциацией –объединением работодателей «Союз промышленников и предпринимателей Курской области» годы по регулированию социально-трудовых отношений на 2019-2021 годы. </w:t>
      </w:r>
    </w:p>
    <w:p>
      <w:pPr>
        <w:pStyle w:val="Style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4"/>
          <w:sz w:val="26"/>
          <w:szCs w:val="26"/>
        </w:rPr>
        <w:t>Федерация организаций профсоюзов Курской области, взаимодействуя с органами исполнительной и законодательной власти области, объединениями  работодателей  подписала Протоколы к Соглашениям о сотрудничестве между Администрацией Курской области, Союзом «Федерация организаций профсоюзов Курской области» и руководством  компаний:   АО «УК «Агропромышленная группа БВК», ООО УК «Объединенные кондитеры», ОАО «Курскрезинотехника», ООО «КурскОбувь», ПАО «МНГСК», АО «КОНТИ-РУС», ООО «Грибная радуга», ООО «Белая птица – Курск», АО «Курский электроаппаратный завод», ООО «Курскхимволокно»  и др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Заключены Соглашения о взаимодействии Союза «Федерация организаций профсоюзов Курской области» с Уполномоченным по защите прав предпринимателей в Курской области; Государственным учреждением - Курское региональное отделение Фонда социального страхования Российской Федерации; Ассоциацией «Совет муниципальных образований Курской област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ители и специалисты аппарата Федерации принимали участие в заседаниях комиссий, проводимых исполнительной и законодательной властью области, в том числе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урской обла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го Совета Курской области по предметам совместного веде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ведомственной комиссии по вопросам привлечения и использования иностранных работников на территории Курской области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ой комиссии по вопросам своевременности и полноты выплаты заработной платы, уплаты налога на доходы физических лиц, страховых взносов в государственные внебюджетные фонды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ведомственной комиссии по организации отдыха, оздоровления и занятости детей, подростков и молодежи в летний период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Курской области по обеспечению устойчивого развития экономики и социальной стабильно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по внедрению стандарта развития конкуренции в Курской области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ого Совета по вопросам жилищно-коммунального хозяйства и ТЭК Курской области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й комиссии по своевременности и полноты выплаты заработной платы и уплаты страховых взносов на обязательное  пенсионное страхование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го совета при Администрации Курска для обсуждения вопросов нормирования в сфере закупок товаров, работ, услуг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ых комитетов Курской областной Думы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ной Думы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го благотворительного марафона «Мир детства»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ого штаба «Единой России»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комиссии по охране труда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й Палаты Курской обла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бернаторской лекторской группе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го конкурса «Курская антоновка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дготовке и проведению XVI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ой универсальной оптово-розничной ярмарки «Курская Коренская ярмарка – 2018»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ых семинарах-совещаниях, проводимых комитетом по труду и занятости населения Курской области, для работодателей и специалистов по труду организаций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езде Торгово-промышленной палаты Курской области и др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бличных слушаниях Государственной инспекции труда, Росприроднадзора, Прокуратуры, Пенсионного фонда, Управления федеральной налоговой службы по Курской области и др. по вопросам правоприменительной практи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ая областная трехсторонняя комиссия: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заседаниях областной трехсторонней комиссии по регулированию социально-трудовых отношений сторонами социального партнерства рассмотрены вопросы: О готовности к проведению летней оздоровительной кампании детей в Курской области; </w:t>
        <w:br/>
        <w:t xml:space="preserve">О выполнении решения Курской областной трехсторонней комиссии по регулированию социально-трудовых отношений от 02.11.2016 г.№3 «О состоянии и мерах по дальнейшему развитию социального партнерства в агропромышленном комплексе»; О ситуации на рынке труда Курской области; О ситуации в сфере занятости инвалидов в 2018 году; </w:t>
        <w:br/>
        <w:t>О реализации Соглашений между Администрацией Курской области, Союзом «Федерация организаций профсоюзов Курской области» и Ассоциацией - объединением работодателей «Союз промышленников и предпринимателей» на 2016-2018 годы, о минимальной заработной плате на 2017 год и рассмотрение проектов Соглашений на 2019-2021 годы и на 2018 год; О выполнении решения №1 заседания от 10.10.2017 г. Курской областной трехсторонней комиссии по регулированию социально-трудовых отношений «О деятельности Курской областной трехсторонней комиссии по регулированию социально-трудовых отношений»; Социально-экономическое положение Курской области за 1 полугодие 2018 года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Обучение профсоюзного актива (Учебно-методический центр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отчетный период оказана помощь в организации и проведении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бучения профсоюзного актива Курской областной организации профсоюза работников строительства и промстройматериалов РФ; Курской региональной организации профсоюза работников культуры; Курской территориальной (областной) организации Российского профессионального союза работников химических отраслей промышленности Курской областной организации «Рослеспрофсоюза»; Курской областной территориальной организации Общероссийского профессионального союза работников физической культуры, спорта и туризма РФ; Курской областной организации Профсоюза работников агропромышленного комплекса РФ; Курской областной организации Общероссийского профсоюза работников автомобильного транспорта и дорожного хозяйства; Курской областной организации Общественной организации – «Всероссийский Электропрофсоюз»; Курской территориальной областной организации профсоюза работников торговли, общественного питания и предпринимательства «Торговое Единство» и др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инара-совещания для руководителей детских оздоровительных лагерей совместно с Администрацией Курской области, комитетом по делам молодежи и туризму. В помощь ДОЛ подготовлен пакет методических материалов;</w:t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1"/>
          <w:sz w:val="26"/>
          <w:szCs w:val="26"/>
        </w:rPr>
        <w:t>- семинара  для председателей координационных советов организаций профсоюзов – представительств Федерации в муниципальных образованиях Тимского, Мантуровского, Горшеченского и Солнцевского районов, первичных профсоюзных организаций на тему «Работа профсоюзов в современных условиях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обучающего семинара для финансовых работников членских организаций совместно с финансовым отделом аппарата Федер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выставки изданий Санкт-Петербургского Гуманитарного университета, переданных Союзу «ФОПКО», приуроченная к встрече с ректором СПБГУП А.С. Запесоцким.</w:t>
      </w:r>
    </w:p>
    <w:p>
      <w:pPr>
        <w:pStyle w:val="Style20"/>
        <w:ind w:firstLine="426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сего в 2018 году обучено 516 человек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Работники аппарата Федерации приняли участие в обучающих семинарах, проводимых ФНПР: XI Всероссийском семинаре-совещании по вопросам молодежной политики ФНПР «Стратегический резерв - 2018»;  Всероссийском семинаре руководителей пресс-центров и редакторов изданий членских организаций ФНПР по вопросам реализации информационной политики Федерации Независимых Профсоюзов России; специалистов, осуществляющих правозащитную деятельность по теме «Эффективная  защита трудовых прав и законных интересов работников».</w:t>
      </w:r>
    </w:p>
    <w:p>
      <w:pPr>
        <w:pStyle w:val="Style2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Молодежная полити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>Состоялось заседание Молодежного Совета Федерации на тему "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Профсоюзы XXI века"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с участием секретаря, представителя ФНПР в ЦФО А.Ф. Сырокваши, председателя Федерации профсоюзов, председателя Общественной палаты Курской области </w:t>
        <w:br/>
        <w:t>А.И. Лазарева, руководителей членских организаций, стипендиатов, членов молодежного совета, председателей первичных профорганизаций студентов образовательных организаций высшего и среднего образования, представителей ДНР, ЛНР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 профсоюзному форуму, посвященному 100-летию первого губернского съезда профессиональных союзов, отделом была разработана и выпущена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книга-фотоальбом «Ветераны профсоюзного движения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Члены Молодежного совета Федерации совместно с Общественной Молодежной палатой при Курской областной Думе VII созыва провели региональный конкурс эссе «Наш выбор – 2018», направленного на патриотическое и нравственное воспитание подрастающего поколения, повышение политико-правовой культуры молодежи, развитие литературно-творческих способностей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и Молодежного совета студенчеств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рганизовали региональную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военно-историческую игру «По следам Победы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среди студентов высших и средних профессиональных учебных организаций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и учредительстве Федерации совместно с Администрацией города Курска, комитетом по делам молодежи и туризму Курской области проведены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и II этапы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Фестиваля работающей молодежи «Юность-2018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рамках сотрудничества между Федерацией организаций профсоюзов Курской области, комитетом по делам молодежи и туризму Курской области и Администрацией Курской области в текущем году прошли три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профильные профсоюзные смен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: «Время твоих возможностей» организатор Курская областная организация Общественной организации «Всероссийский Электропрофсоюз; «Галактика успеха» и «Лето в ПРОФландии» Федерации профсоюз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>Для детей членов профсоюзов проведено 15 новогодних представлений в Курском государственном Драматическом театре и Курской областной государственной филармонии. Общее количество участников новогодних представлений более 9 000 детей.</w:t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Информационное обеспеч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нформационным отделом в рамках программы по информационному взаимодействию профсоюзных организаций Союза «Федерация организаций профсоюзов Курской области» на период до 2020 года продолжается совершенствование информационных ресурсо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олняемости и частота обновления контента на официальном сайте ФОПКО значительно увеличилась. В течение года сайт посетили 13 162 раза. Самыми посещаемыми страницами стали: главная страница, контакты, молодежный раздел, информация о приобретении и выдаче путево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азете «Наш взгляд» и на сайте публиковались материалы о деятельности профсоюзов на всех уровнях: размещалась информация о работе коллегиальных органов, развитии социального партнерства, состоянии охраны труда на предприятиях и в организациях области, давались юридические консультации, освещались семинары, культурно-массовые, спортивные мероприятия. Количество публикаций в региональных СМИ за 2018 год: 47 - в печатных изданиях, 60 - в интернет-ресурса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бластном телевидении записаны ролики с выступлениями и обращениями руководителя Федерации, организованы пресс-конференции. Отделом проводятся работы по обслуживанию парка оргтехники и компьютеров. Своевременно создаются архивы данных сервера и сайта Федерации. Работниками аппарата Федерации принято участие в телемостах и видеоконференциях, организованных Отделением Пенсионного фонда России по Курской области, даны комментарии по пенсионному законодательству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Международная деятельно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отчетный период представители Федерации с ответным визитом посетили Донецкую Народную Республику и приняли участие в торжественных мероприятиях, посвященных Дню профсоюзного работни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ю очередь в рамках международного сотрудничества делегации из ЛНР и ДНР приняли участие в профсоюзном форуме, посвященном 100-летию первого губернского съезда профессиональных союз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ме Профсоюзов состоялись рабочие встречи с   членами Молодежного Совета Федерации и Молодежного Совета ДНР, отделами аппарата Федерации, членскими организация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Спортивно-массовая рабо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проведена Спартакиада Союза «ФОПКО» по 6 видам спорта,   более 30 спортивных мероприятий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нварь: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убок профсоюзов Курской области по флорболу;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ини-футболу среди воспитанников «ДЮСШ-4»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ое первенство Курской области по боксу среди юниоров памяти заслуженного тренера РФ А.И. Рогозина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враль: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олейбольный турнир среди ветеранов, посвященный 75-й годовщине освобождения г. Курска от немецко-фашистских захватчиков и памяти заслуженного волейболиста Курской области К.А. Лопатина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ластной оздоровительный лыжный кросс профсоюзов;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бок КРО ОГ ФСО по мини-футболу (юноши) среди образовательных организаций Курской области среднего профессионального образования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енство ДЮСШ №4 по мини-футболу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бок ФСО «Спартак» по мини-футболу среди ветеранов старше 60 лет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урнир по гиревому спорту, посвященный 75-летию СО «Трудовые резервы»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ревнования «Мама, папа, я – спортивная семья»;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р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убок профсоюзов по шахматам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ервенство КРО ОГ ФСО по волейболу (девушки) среди образовательных организаций Курской области среднего профессионального образования;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лейбольный турнир среди ветеранов 55+ «За будущее России», посвященный Дню избрания Президента России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бок профсоюзов по волейболу среди мужских команд в 1, 2, и 3 группах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артакиада профессионально-образовательных организаций по волейболу среди юношей и девушек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прель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инальные игры по волейболу среди сельских женских команд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й Кубок ФСО профсоюзов «Россия» по волейболу среди мужских команд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бок профсоюзов по настольному теннису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й: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лейбольный турнир среди ветеранов 45+, посвященный 100-летию Дня международной солидарности трудящихся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й турнир по флорболу на первенство профсоюзов Курской области среди мужских команд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урнир по мини-футболу среди профсоюзных организаций г. Щигры и Щигровского района, посвященный 75-годовщине Победы в Курской битве; 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бок профсоюзов по мини-футболу среди мужских команд в 1, 2, и 3 группах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юнь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партакиада ФСК «Готов к труду и обороне» среди работающей молодежи г. Курска в Парке им. 50-летия ВЛКСМ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бок профсоюзов Курской области по волейболу среди ветеранов «60+», посвященный памяти известного курского писателя и волейболиста Деткова В.П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густ: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ревнования по волейболу среди мужских команд в рамках проведения XII Всероссийских летних сельских спортивных игр. (Участвовало 33 команды – 240 спортсменов, проведено 36 игр.)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бок профсоюзов Курской области по волейболу среди ветеранов «40+», посвященный Дню физкультурника России, где приняло участие 4 команды г. Курска и Курской области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бок профсоюзов Курской области по мини-футболу среди ветеранов, посвященный Дню физкультурника России, где приняло участие 4 команды г. Курска и Курской области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н и проведен традиционный турнир по волейболу среди мужских команд, посвященный герою Социалистического Труда Прибыльнову В.Я., с участием 8 команд (86 спортсменов)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  легкоатлетический кросс профсоюзов с участием около 540 человек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бок профсоюзов Курской области по мини-футболу среди ветеранов «60+», посвященный памяти председателя спорткомитета Курска Девянина Г.И., с участием 4 команд;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ябрь: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бок профсоюзов Курской области по волейболу среди ветеранов 55+, посвященный памяти председателя Курского областного совета народных депутатов, председателя колхоза «Заветы Ильича» и заслуженного волейболиста   Курской области, с участием 4 команд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бок профсоюзов по волейболу среди ветеранов 45+, посвященный 100-летию профсоюзов Курской области. Приняли участие 4 ветеранские команды: «Единство» ФОПКО, г.Рыльска, г.Льгова.  г.Курчатова Всего 28 участников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варищеские встречи среди ветеранов по мини-футболу между командами «Звезда» и ФСО профсоюзов; по волейболу между командами администрации Курской области и Федерации профсоюзов Курской области, посвященные 100-летию профсоюзов Курской области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активных участников соревнований – команды первичных профсоюзных организаций: ОАО «Михайловский ГОК», Курская АЭС, ФГУП 18-й ЦНИИ МО РФ, «КурскАтомЭнергоСбыт», Дорпрофсоюз на Московской железной дороге, «Геомаш», отраслевых комитетов профсоюзов: «Электропрофсоюз», «Росхимпофсоюз», здравоохранения, народного образования и науки, АПК, «Торговое Единство», госучреждений и общественного обслуживания, работников строительства, автомобильного транспорта и промышлен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При Федерации профсоюзов продолжали действовать 2 мужских волейбольных команды: ветеранская (1 место в первенстве профсоюзов Курской области среди команд ветеранов 40+) и молодежная команды «Единство»; женская волейбольная команда ФСО профсоюзов Курской области (1 место в чемпионате област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Финансово-экономическая рабо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ом осуществлялся контроль соблюдения финансовой дисциплины, целевого использования средств, соответствия расходов и доходов по каждому направлению профсоюзного бюджета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на система бухгалтерского учета и отчетности в соответствии с требованиями бухгалтерского, налогового, статистического учетов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 проводилась работа по обеспечению платежеспособности, предупреждения образования задолженности перед бюджетными фондами и другими организациями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Ежеквартально формировалась корректировка сметы финансово-хозяйственной деятельности Федерации по доходам и расходам в разрезе источников финансирования и видов деятельности за 1-4 кварталы 2018 года, составлялись расчеты для анализа доходной и расходной части профсоюзного бюджета в 2018 году, моделировались экономические показатели для составления альтернативных вариантов профсоюзного бюджета в 2018 году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ы для утверждения Президиумом, Советом Федерации следующие материалы: отчет по исполнению профсоюзного бюджета Союза «ФОПКО» за 2017 год, с расшифровкой по доходам и расходам, информация о выполнении уставных требований по уплате профсоюзных взносов членскими и первичными профсоюзными организациями ФОПКО,  сведения о членских профсоюзных взносах, поступивших в Федерацию по отраслевым комитетам профсоюзов, первичным профсоюзным организациям за 2017 год,  информация по задолженности по членским профсоюзным взносам членскими организациями за отчетный период, о финансовом состоянии Федерации и выполнении финансовых обязательств перед ФНПР за 1, 2, 3 кварталы 2018г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инвентаризация имущества и финансовых активов, организована работа материально ответственных лиц по учету и сохранности ценностей Федерации, находящихся на их ответственном хранении, с заключением договоров о полной материальной ответственности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лены документы к работе контрольно-ревизионной комиссии по проверке финансово-хозяйственной деятельности Союза «ФОПКО» за период с 01.01.2017г. по 31.12.2017г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ы и направлены материалы для рассмотрения на заседании комиссии по финансовой политике и бюджету Федерации: «О причинах низкой среднемесячной заработной платы Курской областной организации Общероссийского профсоюза работников автотранспорта и дорожного хозяйства, Курской региональной профсоюзной организации работников госучреждений общественного обслуживания РФ, Курской областной организации профсоюза работников жизнеобеспечения, Курской областной организации Общероссийского профсоюза работников потребкооперации и предпринимательства, Курской областной организации работников почтовой связи, Курской областной организации профсоюза работников строительства и промстройматериалов РФ»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ом проводится консультирование членских организаций по финансовым вопросам Федерации, оказывается практическая помощь по представлению налоговой, статистической отчетности, отчетности в ПФР в электронном виде по телекоммуникационным каналам связи (СБИС+)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ях в налоговом законодательстве Российской Федерации членские организации информируются о новшествах через сайт Федерации (раздел «Направление работы», подраздел «Финансово-экономическая работа») и путем направления материалов на электронные почты членских организаций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</w:rPr>
        <w:t>. Административно-хозяйственная работа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оводится целенаправленная работа по развитию и модернизации материальной базы профсоюзов, поддержанию профсоюзного имущества в технически исправном состоянии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тдел взаимодействует с ФНПР по вопросам управления совместной собственностью, о</w:t>
      </w:r>
      <w:r>
        <w:rPr>
          <w:rFonts w:cs="Times New Roman" w:ascii="Times New Roman" w:hAnsi="Times New Roman"/>
          <w:sz w:val="26"/>
          <w:szCs w:val="26"/>
        </w:rPr>
        <w:t>существляет постоянный контроль за состоянием и использованием профсоюзного имущества. Проведен целый комплекс работ в части эффективного управления имущественным комплексом ФОПКО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лась всесторонняя помощь и содействие санаториям «им. Черняховского», «Моква», Суджанскому межрайонному оздоровительному лагерю «Колосок», Физкультурно-спортивному обществу, гостинице «Курск» по содержанию здани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b/>
          <w:sz w:val="26"/>
          <w:szCs w:val="26"/>
        </w:rPr>
        <w:t>. Историческое наследие профсоюзов. Архив-муз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едется заполнение музейной книги отзывов посетителями, сбор музейных экспонатов для пополнения экспозиции. С октября организованы экскурсии в музее Федерации. Музейную экспозицию посетило более 100 человек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прием и обработка документов, сданных в архив. За отчетный период выдано 79 архивных справок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Материал подготовлен отделами аппарата Федерации.</w:t>
      </w:r>
    </w:p>
    <w:sectPr>
      <w:footerReference w:type="default" r:id="rId2"/>
      <w:type w:val="nextPage"/>
      <w:pgSz w:w="11906" w:h="16838"/>
      <w:pgMar w:left="1134" w:right="566" w:gutter="0" w:header="0" w:top="709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0" w:after="24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4:00Z</dcterms:created>
  <dc:creator>USER</dc:creator>
  <dc:description/>
  <cp:keywords/>
  <dc:language>en-US</dc:language>
  <cp:lastModifiedBy>USER</cp:lastModifiedBy>
  <cp:lastPrinted>2019-03-15T16:12:00Z</cp:lastPrinted>
  <dcterms:modified xsi:type="dcterms:W3CDTF">2019-03-15T13:14:00Z</dcterms:modified>
  <cp:revision>16</cp:revision>
  <dc:subject/>
  <dc:title/>
</cp:coreProperties>
</file>